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INSERT CUSTOMER HEADER/LOGO&gt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: Our Valued Suppliers of [CUSTOMER NAME]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n effort to better serve our customers, this letter serves to provide each organization tha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es business with [CUSTOMER NAME] information about the proper procedure for accepting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ders for the purchase of goods or services. The [CUSTOMER NAME] Accounts Payabl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has made a change to the way invoices will be processe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ou are currently sending invoices via e-mail (or would like to), please send to th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llowing email address: [INSERT EMAIL ADDRESS PROVIDED BY ASCEND]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ould you have questions regarding this change, please feel free to contact the Accoun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yable Department at [INSERT CONTACT INFORMATION AND/OR EMAIL ADDRESS] during normal business hour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ank you for your continued support and busines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47:00Z</dcterms:created>
  <dc:creator>zcecil</dc:creator>
  <dc:description/>
  <cp:keywords/>
  <dc:language>en-US</dc:language>
  <cp:lastModifiedBy>Shelly Gurrola</cp:lastModifiedBy>
  <cp:lastPrinted>2014-01-28T10:51:00Z</cp:lastPrinted>
  <dcterms:modified xsi:type="dcterms:W3CDTF">2022-06-28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escription">
    <vt:lpwstr/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Jasmyn Han</vt:lpwstr>
  </property>
  <property fmtid="{D5CDD505-2E9C-101B-9397-08002B2CF9AE}" pid="11" name="display_urn:schemas-microsoft-com:office:office#Editor">
    <vt:lpwstr>Jasmyn Ha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